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20» декабря 2011 г.                                                                                                                    № 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умы Советского района от 07.06.2002 г. № 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присвоении з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четный гражданин Советского района»</w:t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0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" w:right="10" w:firstLine="704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соответствии с Федеральным законом от 6 октября 2003 г.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shd w:fill="FFFFFF" w:val="clear"/>
        <w:ind w:left="3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ума Советского района решила:</w:t>
      </w:r>
    </w:p>
    <w:p>
      <w:pPr>
        <w:pStyle w:val="Normal"/>
        <w:shd w:fill="FFFFFF" w:val="clear"/>
        <w:ind w:left="32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1. Внести в решение Думы Советского района от 07.06.2002 г. № 95 «Об утверждении Положения о присвоении звания «Почетный гражданин Советского района» следующее изменение: подпункт 1.2. пункта 1 статьи 10 изложить в следующей редакции: «1.2. </w:t>
      </w:r>
      <w:r>
        <w:rPr>
          <w:color w:val="000000"/>
          <w:sz w:val="24"/>
          <w:szCs w:val="24"/>
        </w:rPr>
        <w:t>Ежеквартальная выплата в размере 4 200 (Четыре тысячи двести) рублей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публикования и распространяется на правоотношения возникшие с 01.10.2011 г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3. Опубликовать настоящее решение в порядке, предусмотренном Уставом Советского райо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Советского района                                                                                                   С.В. Удинц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0» декабря 2011 г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701" w:right="566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30:00Z</dcterms:created>
  <dc:creator>Балашова</dc:creator>
  <dc:description/>
  <cp:keywords/>
  <dc:language>en-US</dc:language>
  <cp:lastModifiedBy>FuckYouBill</cp:lastModifiedBy>
  <cp:lastPrinted>2011-12-21T14:00:00Z</cp:lastPrinted>
  <dcterms:modified xsi:type="dcterms:W3CDTF">2011-12-21T09:11:00Z</dcterms:modified>
  <cp:revision>11</cp:revision>
  <dc:subject/>
  <dc:title/>
</cp:coreProperties>
</file>